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ITALIA NEL MONDO</w:t>
      </w:r>
    </w:p>
    <w:p>
      <w:pPr>
        <w:pStyle w:val="Normal"/>
        <w:jc w:val="both"/>
        <w:rPr/>
      </w:pPr>
      <w:r>
        <w:rPr>
          <w:b/>
        </w:rPr>
        <w:t>RAI ITALIA: ITALIA WORLD SI INTERROGA SU QUALITA’ DELLA NOSTRA TV</w:t>
      </w:r>
    </w:p>
    <w:p>
      <w:pPr>
        <w:pStyle w:val="Normal"/>
        <w:jc w:val="both"/>
        <w:rPr/>
      </w:pPr>
      <w:r>
        <w:rPr/>
        <w:t>(NoveColonne ATG)</w:t>
      </w:r>
      <w:r>
        <w:rPr>
          <w:rFonts w:eastAsia="MS Mincho;ＭＳ 明朝" w:cs="MS Mincho;ＭＳ 明朝" w:ascii="MS Mincho;ＭＳ 明朝" w:hAnsi="MS Mincho;ＭＳ 明朝"/>
        </w:rPr>
        <w:t> </w:t>
      </w:r>
      <w:r>
        <w:rPr/>
        <w:t>Roma - Come è la tv italiana? Rai Italia, attraverso Italia World, ha dedicato una puntata speciale all’argomento. Dopo le dichiarazioni sulla qualità televisiva di Corrado Calabrò, Autorità di Garanzia italiana per le comunicazioni, e dopo la “rivoluzione francese” della Tv pubblica depurata dalla pubblicità, il direttore di Raitalia e conduttore di Italia World Piero Badaloni ha invitato in trasmissione il Presidente dell’Authority, l’autore e showman Renzo Arbore, il sociologo Mario Morcellini e la giornalista e scrittrice Roberta Gisotti. In collegamento da Venezia lo psichiatra Vittorino Andreoli. Da Parigi Alberto Romagnoli ci racconta come è stata accolta la decisione della Tv pubblica Francese di togliere la pubblicità in alcune fasce orarie. Da Bruxelles Giuseppina Paterniti fornisce un quadro della legislazione Europea sulla tv pubblica e i diritti dei minori. Principale imputato di questa cattiva tv sembra essere l’Auditel che per Corrado Calabrò permette uno scarso utilizzo della creatività poiché la sperimentazione mette a rischio la certezza degli ascolti. Così “la tv italiana vola bassa. Basta pensare alla Bbc inglese che ha ben 10 canali interattivi e propone una tv che accontenta ogni palato”. Molto netto il giudizio di Roberta Gisotti. “L’Auditel è una dittatura, che si riferisce anche ad un campione non rispettoso dei criteri socio-demografici. Rappresenta solo il 10% dei consumatori italiani, poiché solo una famiglia su 10 di quelle contattate per diventare “campione” decide di accettare l’impegno”.  Renzo Arbore sostiene  il ripristino dell’indice di gradimento o la partenza del qualitel “So che costa molto il qualitel – afferma Arbore – ma è necessario definire un meccanismo che fotografi il gradimento di un programma. Il dato quantitativo non può essere l’unico. Anche perché vi sono programmi molto visti ma poco amati e programmi visti da meno persone ma che hanno un alto indice di gradimento. Un programma può essere visto da molti perché lanciato bene dalla pubblicità, perché crea aspettativa. Ma poi, il giorno dopo, può ricevere critiche incredibile. Basso il gradimento ma alto l’ascolto.”Per Mario Morcellini “non è possibile abbandonare i riscontri quantitativi poiché da essi è possibile conoscere molte cose, tra cui il fatto che i giovani si stanno allontanando dal mezzo televisivo. Certo il dato Auditel a volte porta a cancellare un programma per un flop anche dopo una sola serata, senza pensare che qualsiasi novità prima di essere giudicata ha necessità di un posizionamento”.  Per Morcellini la tv era più avanzata quando era in regime di monopolio. Oggi, con la concorrenza, la tv è meno avanzata della società, poiché ha paura di sperimentare e preferisce affidarsi direttamente a quelle certezze, a quei format standard che l’Auditel ha già premiato”. Renzo Arbore non crede, invece che “la scelta di Sarkozy riuscirà a migliorare la qualità della tv francese. Uno dei grandi motori della tv anche pubblica è la pubblicità e non è sostituibile. Se il risultato dovesse dare ragione al Presidente francese, lo giudicherei un miracolo”. E in Italia? “In Italia sarebbe la morte del servizio pubblico – prosegue Arbore – e non essendoci più concorrenza poiché la tv sarebbe finanziata dallo Stato, entrerebbero tutti raccomandati”. Roberta Gisotti è invece sostenitrice della scelta francese “E’ coraggiosa. In Italia dovremmo almeno liberare una rete dalla pubblicità. Ma è necessario anche spiegare agli italiani che paghiamo il canone televisivo più basso d’Europa”.La discussione del programma si sposta anche sul rapporto tra Tv e minori. Per lo psichiatra Vittorino Andreoli, è difficile parlare di tv educativa. “Dobbiamo evitare disastri per i minori e gli adolescenti che guardano la tv. Solo dopo possiamo pensare a costruire un sistema televisivo che svolga compiti educativi. Siamo ancora nella fase in cui i minori, nelle 3 ore di televisione che guardano ogni giorno, si trovano di fronte a due morti ammazzati ogni ora, all’interno dei diversi generi televisivi che guardano. Si perde il significato della morte, si innesca una cultura della morte e non esistono più le morti esistenziali”. I dati dell’osservatorio di Pavia hanno dimostrato che la percezione dell’opinione pubblica sulla sicurezza è direttamente legata non all’aumento o alla dimensione dei reati, ma a quanto la tv ne parla. A fronte di minori reati e di maggiore attenzione dei media, la percezione della paura da parte dell’opinione pubblica aumenta.</w:t>
      </w:r>
    </w:p>
    <w:p>
      <w:pPr>
        <w:pStyle w:val="Normal"/>
        <w:jc w:val="both"/>
        <w:rPr/>
      </w:pPr>
      <w:r>
        <w:rPr/>
      </w:r>
    </w:p>
    <w:p>
      <w:pPr>
        <w:pStyle w:val="Normal"/>
        <w:jc w:val="both"/>
        <w:rPr/>
      </w:pPr>
      <w:r>
        <w:rPr>
          <w:b/>
        </w:rPr>
        <w:t>COMITES HANNOVER, GLI APPUNTAMENTI  PER IL 2009</w:t>
      </w:r>
    </w:p>
    <w:p>
      <w:pPr>
        <w:pStyle w:val="Normal"/>
        <w:jc w:val="both"/>
        <w:rPr/>
      </w:pPr>
      <w:r>
        <w:rPr/>
        <w:t>(NoveColonne ATG) Hannover - E’ appena iniziato l’anno e il presidente del Comites di Hannover, Giuseppe Scigliano, ha già presentato le numerose attività previste per il 2009. Tra gli appuntamenti un convegno sulla salute, una ricerca sulla situazione degli anziani, una tavola rotonda sulla prevenzione della criminalità, una mostra sui castelli della Calabria, una mostra fotografica sugli anni cinquanta, tre concerti italiani, la seconda edizione del premio Comites, iniziative riguardanti la doppia cittadinanza e l’integrazione in loco. “Il Comites di Hannover – afferma Scigliano - continuerà a seguire con attenzione lo sviluppo delle attività avviate dal gruppo giovani della Bassa Sassonia e darà loro la possibilità di incontri periodici con lo scopo di creare un'associazione regionale”, oltre che a occuparsi degli anziani: “non si parlerà di loro ma con loro – sottolinea il presidente del Comites -. Insieme verrà stilato un programma da seguire”. Tutto il lavoro del comitato – prosegue Scigliano - è basato sul volontariato e visto che nessuno di noi dispone di una bacchetta magica, tutto dipenderà dai fondi che metterà a disposizione Ministero competente. Da parte del governo italiano – aggiunge il presidente del Comites di Hannover - purtroppo i segnali sono negativi, perché la finanziaria del 2009 prevede per l’estero tagli enormi che molto probabilmente andranno ad intaccare anche le attività dei Comites. C'è da prendere atto che il mondo è in crisi e che le casse pubbliche saranno sempre meno piene. Noi comunque siamo fiduciosi e – conclude - per realizzare il nostro programma siamo pronti a cercare anche soluzioni alternative per esempio: sponsor privati”.</w:t>
      </w:r>
    </w:p>
    <w:p>
      <w:pPr>
        <w:pStyle w:val="Normal"/>
        <w:jc w:val="both"/>
        <w:rPr/>
      </w:pPr>
      <w:r>
        <w:rPr/>
      </w:r>
    </w:p>
    <w:p>
      <w:pPr>
        <w:pStyle w:val="Normal"/>
        <w:jc w:val="both"/>
        <w:rPr/>
      </w:pPr>
      <w:r>
        <w:rPr>
          <w:b/>
        </w:rPr>
        <w:t>COMITES, GARAVINI (PD): RINVIO ELEZIONI ATTO D’ARROGANZA</w:t>
      </w:r>
    </w:p>
    <w:p>
      <w:pPr>
        <w:pStyle w:val="Normal"/>
        <w:jc w:val="both"/>
        <w:rPr/>
      </w:pPr>
      <w:r>
        <w:rPr/>
        <w:t>(NoveColonne ATG)</w:t>
      </w:r>
      <w:r>
        <w:rPr>
          <w:rFonts w:eastAsia="MS Mincho;ＭＳ 明朝" w:cs="MS Mincho;ＭＳ 明朝" w:ascii="MS Mincho;ＭＳ 明朝" w:hAnsi="MS Mincho;ＭＳ 明朝"/>
        </w:rPr>
        <w:t> </w:t>
      </w:r>
      <w:r>
        <w:rPr/>
        <w:t>Roma - “Il rinvio delle elezioni Comites e Cgie è l’ulteriore atto di arroganza da parte del Governo che con strategica regolarità, dal suo insediamento, sta mettendo in atto politiche non ‘per’ bensí ‘contro’ gli italiani all´estero”. Con queste parole Laura Garavini (Pd) ha iniziato il suo intervento alla riunione dell’Intercomites svizzero riunito alla Casa d´Italia di Berna denunciando la decisione della destra di togliere agli italiani nel mondo la possibilità di eleggere i propri rappresentanti Comites la prossima primavera come previsto dalla legge. “È inaccettabile che questa maggioranza, avendo paura del giudizio degli italiani dopo i tagli inflitti, cambi le regole democratiche a proprio piacimento”, ha detto la Garavini. Secondo la parlamentare è notevole che l’atteggiamento del Governo non abbia suscitato solo l’opposizione decisa di tutti i deputati del PD eletti all’estero ma che sia stato denunciato unitariamente dal Cgie, dagli Intercomites, e anche dai sindacati dei pensionati e dai giovani italiani nel mondo riuniti alla conferenza mondiale a Roma. Adesso, ha continuato la Garavini, “rispetto ad una preannunciata intenzione del Governo di procedere a riforme di Comites e Cgie deve essere chiaro che, trattandosi di riforme istituzionali, l´opposizione deve venire coinvolta a tutti gli effetti”. Per quanto riguarda i contenuti della riforma la deputata PD ha sottolineato che “personalmente credo che la legge Comites non necessiti di un grande aggiornamento, tranne l´introduzione di una quota donne e un meccanismo di garanzia che tuteli la partecipazione giovanile. La riforma deve garantire che in futuro ci siano più donne e rappresentanti dei nostri giovani”. Per quanto riguarda il Cgie la riforma, secondo la Garavini, va fatta in stretto dialogo con i rappresentanti dei Comites e del Cgie stesso. “È opportuno che anche gli Intercomites si interroghino a breve su eventuali proposte e le facciano pervenire quanto prima a noi parlamentari, così che ce ne possiamo fare portavoce in termini legislativi ”, ha detto la Garavini.</w:t>
      </w:r>
    </w:p>
    <w:p>
      <w:pPr>
        <w:pStyle w:val="Normal"/>
        <w:jc w:val="both"/>
        <w:rPr/>
      </w:pPr>
      <w:r>
        <w:rPr/>
      </w:r>
    </w:p>
    <w:p>
      <w:pPr>
        <w:pStyle w:val="Normal"/>
        <w:jc w:val="both"/>
        <w:rPr/>
      </w:pPr>
      <w:r>
        <w:rPr>
          <w:b/>
        </w:rPr>
        <w:t>ARGENTINA, RINASCE IL COMITATO DANTE ALIGHIERI A LAS ROSAS</w:t>
      </w:r>
    </w:p>
    <w:p>
      <w:pPr>
        <w:pStyle w:val="Normal"/>
        <w:jc w:val="both"/>
        <w:rPr/>
      </w:pPr>
      <w:r>
        <w:rPr/>
        <w:t>(NoveColonne ATG)</w:t>
      </w:r>
      <w:r>
        <w:rPr>
          <w:rFonts w:eastAsia="MS Mincho;ＭＳ 明朝" w:cs="MS Mincho;ＭＳ 明朝" w:ascii="MS Mincho;ＭＳ 明朝" w:hAnsi="MS Mincho;ＭＳ 明朝"/>
        </w:rPr>
        <w:t> </w:t>
      </w:r>
      <w:r>
        <w:rPr/>
        <w:t>Buenos Aires - L’Argentina si conferma il paese con la più alta domanda di lingua e cultura italiana. A testimoniarlo è la capillare presenza di comitati della Società Dante Alighieri, divenuti ben 125 dopo la ratifica della costituzione della sede di Las Rosas, centro con un crescente sviluppo industriale situato nella Provincia di Santa Fe e capoluogo del dipartimento Belgrano. Nella città argentina la prima scuola Dante Alighieri fu fondata nel lontano 1925 in seguito alla notevole domanda di lingua e cultura italiane dovuta principalmente all’elevato numero di immigrati. La scuola rimase attiva fino al 1932. Verso la fine degli anni ’80 un gruppo di imprenditori fondò una nuova istituzione educativa con scuola materna ed elementare. Nel 2000 nasce il progetto “Polimodal”: educazione di livello medio, superiore e adulto, con laurea in “Comunicazione, arti e disegno”; nel 2003 viene suggellato il gemellaggio con la città marchigiana di Matelica. Oggi la scuola è frequentata da circa 300 alunni di età compresa tra i 3 e i 18 anni e propone un’offerta educativa pressoché completa: educazione personalizzata, lingua italiana L2 con scambi culturali con scuole italiane, informatica, progetti di solidarietà, partecipazione alle attività locali e nazionali. "Il nostro nuovo comitato – spiega la presidente Alicia Moriconi – offre la risposta ai cambiamenti verificatisi nella società argentina con lo scopo di preparare gli allievi ad affrontare le sfide del futuro".</w:t>
      </w:r>
    </w:p>
    <w:p>
      <w:pPr>
        <w:pStyle w:val="Normal"/>
        <w:jc w:val="both"/>
        <w:rPr/>
      </w:pPr>
      <w:r>
        <w:rPr/>
      </w:r>
    </w:p>
    <w:p>
      <w:pPr>
        <w:pStyle w:val="Normal"/>
        <w:jc w:val="both"/>
        <w:rPr/>
      </w:pPr>
      <w:r>
        <w:rPr>
          <w:b/>
        </w:rPr>
        <w:t>GIUSTIZIA, DI BIAGIO (PDL): CON FINI PER RIFORMA CONDIVISA</w:t>
      </w:r>
    </w:p>
    <w:p>
      <w:pPr>
        <w:pStyle w:val="Normal"/>
        <w:jc w:val="both"/>
        <w:rPr/>
      </w:pPr>
      <w:r>
        <w:rPr/>
        <w:t>(NoveColonne ATG)</w:t>
      </w:r>
      <w:r>
        <w:rPr>
          <w:rFonts w:eastAsia="MS Mincho;ＭＳ 明朝" w:cs="MS Mincho;ＭＳ 明朝" w:ascii="MS Mincho;ＭＳ 明朝" w:hAnsi="MS Mincho;ＭＳ 明朝"/>
        </w:rPr>
        <w:t> </w:t>
      </w:r>
      <w:r>
        <w:rPr/>
        <w:t>Roma - “Condivido pienamente le considerazioni formulate dal presidente Fini in merito alla necessità di tracciare un piano di riforma della Giustizia nel nostro Paese. Un progetto che deve strutturarsi sul carattere indispensabile dell’intervento e che dovrà necessariamente prendere forma in uno scenario di condivisione e di equilibrio, senza sbavature o eccessi”. Queste le parole di Aldo Di Biagio, deputato del PdL eletto nella Ripartizione Europa, con le quali ha commentato la proposta di riforma della giustizia da svilupparsi in un percorso in sei punti resa nota dal presidente della Camera Gianfranco Fini in una lettera al “Corriere della Sera”. “Saluto con soddisfazione il clima di consenso generale che ha accolto queste considerazioni – ha affermato il deputato del PdL – che hanno contribuito a sfatare le polemiche vacue di queste ultime settimane e che hanno il merito di individuare i punti di particolare criticità su cui urge un intervento del Governo. In particolare – ha continuato Di Biagio – in materia di intercettazioni telefoniche, sono pienamente in linea con quanto affermato dal presidente Fini. Le intercettazioni devono rappresentare un non trascurabile strumento di accertamento del reato e ciò dovrà essere valido anche nei reati contro la pubblica amministrazione, senza che ne venga amplificato il carattere puramente mediatico e strumentale delle stesse”. “Su questo tema spinoso e complesso – conclude il deputato del PdL - sarà opportuno creare un’arena di dialogo parlamentare costruttivo senza trascurare i contributi di quelle categorie e di quelle forze che potrebbero fornire importanti spunti. Appare quindi opportuno oltre che necessario che le modifiche normative siano apportate con questo spir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2:00Z</dcterms:created>
  <dc:creator>simone.santi</dc:creator>
  <dc:description/>
  <cp:keywords/>
  <dc:language>en-US</dc:language>
  <cp:lastModifiedBy>9colonne</cp:lastModifiedBy>
  <dcterms:modified xsi:type="dcterms:W3CDTF">2009-01-15T14:22:00Z</dcterms:modified>
  <cp:revision>2</cp:revision>
  <dc:subject/>
  <dc:title>RAI ITALIA: ITALIA WORLD SI INTERROGA SU QUALITA’  DELLA NOSTRA TV  (NoveColonne ATG) Roma - Come è la tv italiana</dc:title>
</cp:coreProperties>
</file>